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62700" cy="874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874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tbl>
      <w:tblPr>
        <w:tblW w:w="414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1069" w:hRule="atLeast"/>
        </w:trPr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к приказу Учреждения </w:t>
            </w:r>
          </w:p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/>
              <w:t xml:space="preserve">от </w:t>
            </w:r>
            <w:r>
              <w:rPr>
                <w:u w:val="single"/>
              </w:rPr>
              <w:t>09.02.2023 № 03/5____</w:t>
            </w:r>
          </w:p>
          <w:p>
            <w:pPr>
              <w:pStyle w:val="Normal"/>
              <w:autoSpaceDE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коррупционно-опасных функций,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яемых в  МАДОУ «Уральский  детский сад»</w:t>
      </w:r>
    </w:p>
    <w:p>
      <w:pPr>
        <w:pStyle w:val="Normal"/>
        <w:ind w:firstLine="851"/>
        <w:jc w:val="center"/>
        <w:rPr/>
      </w:pPr>
      <w:r>
        <w:rPr/>
        <w:t>(наименование учреждения)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дминистративно-управленческая деятельнос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руководство деятельностью О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бота со служебной информацией, в т.ч. с персональными данными работни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а с обращениями юридических и физических лиц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, заполнение документов, справок, отчет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должностными лицами в органах власти и управления, правоохранительными органами и другими организаци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иема на работу, перевода на другую должность, расстановка кадр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ности материальных ценностей Учреж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инансово-хозяйственная деятельность (управление и распоряжение имуществом, финансовыми и материальными ресурсами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рганизация и осуществление закупок товаров, работ, услуг для обеспечения нужд Учреждения.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  <w:u w:val="single"/>
        </w:rPr>
        <w:t xml:space="preserve">Управление муниципальным имуществом, в т.н.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Хранение и распределение материально-технических ресур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финансово-хозяйственной деятельности и освоение бюджетных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фонда оплаты труда, оплата труда и осуществление выплат компенсационного и стимулирующего характера в пределах своей компетенции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  <w:bookmarkStart w:id="0" w:name="bookmark0"/>
      <w:bookmarkStart w:id="1" w:name="bookmark0"/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  <w:u w:val="single"/>
        </w:rPr>
      </w:pPr>
      <w:bookmarkStart w:id="2" w:name="bookmark0"/>
      <w:r>
        <w:rPr>
          <w:b/>
          <w:i/>
          <w:sz w:val="28"/>
          <w:szCs w:val="28"/>
          <w:u w:val="single"/>
        </w:rPr>
        <w:t>Осуществление контрольных функций:</w:t>
      </w:r>
      <w:bookmarkEnd w:id="2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использованием бюджетных средст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организацией работы по охране тру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м трудового законодательства и трудовой дисциплин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м бюджетной, финансовой дисциплины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4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1069" w:hRule="atLeast"/>
        </w:trPr>
        <w:tc>
          <w:tcPr>
            <w:tcW w:w="41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Приложение 2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к приказу Учреждения </w:t>
            </w:r>
          </w:p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/>
              <w:t xml:space="preserve">от </w:t>
            </w:r>
            <w:r>
              <w:rPr>
                <w:u w:val="single"/>
              </w:rPr>
              <w:t>_09.02.2023_ №_03/5___</w:t>
            </w:r>
          </w:p>
          <w:p>
            <w:pPr>
              <w:pStyle w:val="Normal"/>
              <w:autoSpaceDE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е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ение которых связано с коррупционными рискам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МАДОУ «Уральский  детский са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(наименование учрежд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5414"/>
      </w:tblGrid>
      <w:tr>
        <w:trPr>
          <w:trHeight w:val="1627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дминистративно</w:t>
              <w:softHyphen/>
              <w:t>управленческий персонал: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</w:tr>
      <w:tr>
        <w:trPr>
          <w:trHeight w:val="1272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. Прочие специалисты: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Зоны повышенного коррупционного риска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54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оны повышенного коррупционного риск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зоны повышенного коррупционного ри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производственной деятельност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использование своих служебных полномочий при решении личных вопросов, связанных с удовлетворением материальных потребностей должностного лица либо его родственников;</w:t>
            </w:r>
          </w:p>
          <w:p>
            <w:pPr>
              <w:pStyle w:val="Normal"/>
              <w:autoSpaceDE w:val="false"/>
              <w:rPr/>
            </w:pPr>
            <w:r>
              <w:rPr/>
              <w:t>- использование в личных или групповых интересах информации, полученной при выполнении служебных обязанностей, если такая информация не подлежит официальному распространени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поряжение финансовыми и материальными ресурсам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ланирование и использование плана финансово-хозяйственной деятель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- формирование фонда оплаты труда, распределение выплат стимулирующего характера;</w:t>
            </w:r>
          </w:p>
          <w:p>
            <w:pPr>
              <w:pStyle w:val="Normal"/>
              <w:autoSpaceDE w:val="false"/>
              <w:rPr/>
            </w:pPr>
            <w:r>
              <w:rPr/>
              <w:t>- нецелевое использование бюджетных средств;</w:t>
            </w:r>
          </w:p>
          <w:p>
            <w:pPr>
              <w:pStyle w:val="Normal"/>
              <w:autoSpaceDE w:val="false"/>
              <w:rPr/>
            </w:pPr>
            <w:r>
              <w:rPr/>
              <w:t>- неэффективное использование имущества;</w:t>
            </w:r>
          </w:p>
          <w:p>
            <w:pPr>
              <w:pStyle w:val="Normal"/>
              <w:autoSpaceDE w:val="false"/>
              <w:rPr/>
            </w:pPr>
            <w:r>
              <w:rPr/>
              <w:t>- распоряжение имуществом без соблюдения соответствующей процедуры, предусмотренной законодательством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лечение дополнительных источников финансирования и материальных средств в виде благотворительности, спонсорской помощи, пожертвование для осуществления уставной деятельност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непрозрачность процесса привлечения дополнительных источников финансирования и материальных средств (неинформированность родителей (законных представителей) о добровольности таких взносов, возможности отзыва от внесения пожертвований, отсутствие публичной и общедоступной отчетности о расходовании полученных средств);</w:t>
            </w:r>
          </w:p>
          <w:p>
            <w:pPr>
              <w:pStyle w:val="Normal"/>
              <w:autoSpaceDE w:val="false"/>
              <w:rPr/>
            </w:pPr>
            <w:r>
              <w:rPr/>
              <w:t>- использование служебных полномочий при привлечении дополнительных источников финансирования и материальных средств (в виде давления на родителей со стороны детского сада, членов родительского комитет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заказов на поставку товаров, выполнение работ и оказание услуг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тказ от проведения мониторинга цен на товары и услуги;</w:t>
            </w:r>
          </w:p>
          <w:p>
            <w:pPr>
              <w:pStyle w:val="Normal"/>
              <w:autoSpaceDE w:val="false"/>
              <w:rPr/>
            </w:pPr>
            <w:r>
              <w:rPr/>
              <w:t>-предоставление заведомо ложных сведений о проведении мониторинга цен на товары и услуги;</w:t>
            </w:r>
          </w:p>
          <w:p>
            <w:pPr>
              <w:pStyle w:val="Normal"/>
              <w:autoSpaceDE w:val="false"/>
              <w:rPr/>
            </w:pPr>
            <w:r>
              <w:rPr/>
              <w:t>-размещение заказов ответственным лицом на поставку товаров и оказание услуг из ограниченного числа поставщиков именно в той организации, руководителем отдела продаж которой является его родствен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гистрация имущества и ведение  баз данных имуществ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несвоевременная постановка на регистрационный учет имущества;</w:t>
            </w:r>
          </w:p>
          <w:p>
            <w:pPr>
              <w:pStyle w:val="Normal"/>
              <w:autoSpaceDE w:val="false"/>
              <w:rPr/>
            </w:pPr>
            <w:r>
              <w:rPr/>
              <w:t>-умышленно досрочное списание материальных средств и расходных материалов с регистрационного учета;</w:t>
            </w:r>
          </w:p>
          <w:p>
            <w:pPr>
              <w:pStyle w:val="Normal"/>
              <w:autoSpaceDE w:val="false"/>
              <w:rPr/>
            </w:pPr>
            <w:r>
              <w:rPr/>
              <w:t>--отсутствие регулярного контроля наличия и сохранности имущества</w:t>
            </w:r>
          </w:p>
        </w:tc>
      </w:tr>
      <w:tr>
        <w:trPr>
          <w:trHeight w:val="11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нятие на работу сотрудник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редоставление не предусмотренных законом преимуществ (протекционизм, семейственность) для поступления на работ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аимоотношения с трудовым коллективом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возможность  оказания давления на работников;</w:t>
            </w:r>
          </w:p>
          <w:p>
            <w:pPr>
              <w:pStyle w:val="Normal"/>
              <w:autoSpaceDE w:val="false"/>
              <w:rPr/>
            </w:pPr>
            <w:r>
              <w:rPr/>
              <w:t>-предоставление отдельным работникам покровительства, возможности карьерного роста по признакам родства, личной преданности, приятельских отношений;</w:t>
            </w:r>
          </w:p>
          <w:p>
            <w:pPr>
              <w:pStyle w:val="Normal"/>
              <w:autoSpaceDE w:val="false"/>
              <w:rPr/>
            </w:pPr>
            <w:r>
              <w:rPr/>
              <w:t>-демонстративное приближение к руководству детского сада любимцев, делегирование им полномочий, не  соответствующих статусу;</w:t>
            </w:r>
          </w:p>
          <w:p>
            <w:pPr>
              <w:pStyle w:val="Normal"/>
              <w:autoSpaceDE w:val="false"/>
              <w:rPr/>
            </w:pPr>
            <w:r>
              <w:rPr/>
              <w:t>-возможность приема на  работу родственников, членов семей для выполнения в рамках детского сада исполнительно-распорядительных и административно-хозяйственных функций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щение юридических, физических лиц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требование от физических и юридических лиц информации, предоставление которой не предусмотрено действующим законодательством;</w:t>
            </w:r>
          </w:p>
          <w:p>
            <w:pPr>
              <w:pStyle w:val="Normal"/>
              <w:autoSpaceDE w:val="false"/>
              <w:rPr/>
            </w:pPr>
            <w:r>
              <w:rPr/>
              <w:t>-нарушение установленного порядка рассмотрения обращений граждан, организа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аимоотношения с вышестояшими должностными лицам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дарение подарков и оказание не служебных услуг вышестоящими должностными лицами, за исключением символических знаков внимания, протокольных мероприят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, заполнение документов, справок, отчетност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искажение, сокрытие или предоставление заведомо ложных сведений в отчетных документах, справках гражданам, являющихся существенным элементом служебной деятель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о служебной информацией, документам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пытка несанкционированного доступа к информационным ресурс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аттестации педагогических  работников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необъективная оценка деятельности педагогических работников, завышение результатов тру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лата труд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оплата рабочего времени в полном объеме в случае, когда работник фактически отсутствовал на рабочем месте</w:t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tbl>
      <w:tblPr>
        <w:tblW w:w="414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1069" w:hRule="atLeast"/>
        </w:trPr>
        <w:tc>
          <w:tcPr>
            <w:tcW w:w="41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Приложение 3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к приказу Учреждения </w:t>
            </w:r>
          </w:p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/>
              <w:t xml:space="preserve">от </w:t>
            </w:r>
            <w:r>
              <w:rPr>
                <w:u w:val="single"/>
              </w:rPr>
              <w:t>_09.02.2023_ №_03/5___</w:t>
            </w:r>
          </w:p>
          <w:p>
            <w:pPr>
              <w:pStyle w:val="Normal"/>
              <w:autoSpaceDE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Карта  коррупционных рисков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54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рупционные риск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ы по устранению или минимизации коррупционных рис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государственным имуществом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редоставление декларации о доходах руководителя образовательного учреждения</w:t>
            </w:r>
          </w:p>
          <w:p>
            <w:pPr>
              <w:pStyle w:val="Normal"/>
              <w:autoSpaceDE w:val="false"/>
              <w:rPr/>
            </w:pPr>
            <w:r>
              <w:rPr/>
              <w:t>- размещение на сайте образовательного учреждения нормативно-правовых, инструктивно-методических и иных материа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и принятие решений о распределении бюджетных средств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составление обоснованного плана финансово-хозяйственной деятельности образовательного учреждения и целевое использование бюджетных средств;</w:t>
            </w:r>
          </w:p>
          <w:p>
            <w:pPr>
              <w:pStyle w:val="Normal"/>
              <w:autoSpaceDE w:val="false"/>
              <w:rPr/>
            </w:pPr>
            <w:r>
              <w:rPr/>
              <w:t>-контроль законности формирования и расходования внебюджетных средств;</w:t>
            </w:r>
          </w:p>
          <w:p>
            <w:pPr>
              <w:pStyle w:val="Normal"/>
              <w:autoSpaceDE w:val="false"/>
              <w:rPr/>
            </w:pPr>
            <w:r>
              <w:rPr/>
              <w:t>-комиссионный контроль распределения стимулирующей части фонда оплаты тру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закупок для нужд образовательного учрежден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создание комиссии по закупкам в рамках требований законодательства;</w:t>
            </w:r>
          </w:p>
          <w:p>
            <w:pPr>
              <w:pStyle w:val="Normal"/>
              <w:autoSpaceDE w:val="false"/>
              <w:rPr/>
            </w:pPr>
            <w:r>
              <w:rPr/>
              <w:t>-систематический контроль за деятельностью комиссии по закупкам;</w:t>
            </w:r>
          </w:p>
          <w:p>
            <w:pPr>
              <w:pStyle w:val="Normal"/>
              <w:autoSpaceDE w:val="false"/>
              <w:rPr/>
            </w:pPr>
            <w:r>
              <w:rPr/>
              <w:t>-ежеквартальный отчет комиссии по закупк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-хозяйственная деятельность образовательного учрежден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ревизионный контроль со стороны Учредителя;</w:t>
            </w:r>
          </w:p>
          <w:p>
            <w:pPr>
              <w:pStyle w:val="Normal"/>
              <w:autoSpaceDE w:val="false"/>
              <w:rPr/>
            </w:pPr>
            <w:r>
              <w:rPr/>
              <w:t>-создание комиссии по закупкам в рамках требований законодательства;</w:t>
            </w:r>
          </w:p>
          <w:p>
            <w:pPr>
              <w:pStyle w:val="Normal"/>
              <w:autoSpaceDE w:val="false"/>
              <w:rPr/>
            </w:pPr>
            <w:r>
              <w:rPr/>
              <w:t>-своевременное размещение необходимой информации в специализированных электронных базах;</w:t>
            </w:r>
          </w:p>
          <w:p>
            <w:pPr>
              <w:pStyle w:val="Normal"/>
              <w:autoSpaceDE w:val="false"/>
              <w:rPr/>
            </w:pPr>
            <w:r>
              <w:rPr/>
              <w:t>-ежегодный отчет заведующего образовательного учреждения по выполнению Плана ФХД на текущий го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уществление постоянно или временно организационно-распорядительных или административно-хозяйственных функци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установление четкой регламентации способа и сроков совершения действий должностным лицом при осуществлении коррупционно-опасной функци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установление дополнительных форм отчетности должностных лиц о результатах принятых реш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ранение и распределение материально-технических ресурсов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установление комиссионного распределения материально-технических ресурс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комиссионное  проведение инвентаризационных действ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азание услуг гражданам и организациями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исключение необходимости личного взаимодействия (общения) должностных лиц с гражданами и организация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использования средств видеонаблюдения в местах оказания услуг гражданам и представителям организаций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 проведение разъяснительной и иной работы для существенного снижения возможностей коррупционного  поведения при исполнении коррупционно-опасных функ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платных образовательных услуг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назначение ответственного лица за реализацию платных образовательных услуг;</w:t>
            </w:r>
          </w:p>
          <w:p>
            <w:pPr>
              <w:pStyle w:val="Normal"/>
              <w:autoSpaceDE w:val="false"/>
              <w:rPr/>
            </w:pPr>
            <w:r>
              <w:rPr/>
              <w:t>-оформление договоров;</w:t>
            </w:r>
          </w:p>
          <w:p>
            <w:pPr>
              <w:pStyle w:val="Normal"/>
              <w:autoSpaceDE w:val="false"/>
              <w:rPr/>
            </w:pPr>
            <w:r>
              <w:rPr/>
              <w:t>-ежегодная отчетность руководителя образовательного учреждения по данному направлению деятель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-систематическое обновление информации на официальном сайте образовательного учреждения в сети Интерне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дура приема, перевода и отчисления воспитанников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ведение регистрации заявлений родителей (законных представителей) воспитанников;</w:t>
            </w:r>
          </w:p>
          <w:p>
            <w:pPr>
              <w:pStyle w:val="Normal"/>
              <w:autoSpaceDE w:val="false"/>
              <w:rPr/>
            </w:pPr>
            <w:r>
              <w:rPr/>
              <w:t>-обеспечение «прозрачности» приема воспитанников;</w:t>
            </w:r>
          </w:p>
          <w:p>
            <w:pPr>
              <w:pStyle w:val="Normal"/>
              <w:autoSpaceDE w:val="false"/>
              <w:rPr/>
            </w:pPr>
            <w:r>
              <w:rPr/>
              <w:t>-предоставление необходимой информации по наполняемости груп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 и согласование наградных документов на присвоение работникам образовательного учреждения государственных и ведомственных наград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бсуждение профессиональной и трудовой деятельности кандидатов на награждение на общем собрании трудового коллектива</w:t>
            </w:r>
          </w:p>
        </w:tc>
      </w:tr>
      <w:tr>
        <w:trPr>
          <w:trHeight w:val="18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аттестации педагогических работников на соответствие занимаемой должност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контроль подготовки и проведения аттестационных процессов педагогов на соответствие требованиям законодательства</w:t>
            </w:r>
          </w:p>
          <w:p>
            <w:pPr>
              <w:pStyle w:val="Normal"/>
              <w:autoSpaceDE w:val="false"/>
              <w:rPr/>
            </w:pPr>
            <w:r>
              <w:rPr/>
              <w:t>-совершенствование механизма отбора должностных лиц для включения в состав комиссий, рабочих групп, принимающих управленческие решения.</w:t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6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fficinaSansBookC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с отступом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A10">
    <w:name w:val="A10"/>
    <w:qFormat/>
    <w:rPr>
      <w:rFonts w:ascii="OfficinaSansBookC;Arial" w:hAnsi="OfficinaSansBookC;Arial" w:cs="OfficinaSansBookC;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OfficinaSansBookC;Arial" w:hAnsi="OfficinaSansBookC;Arial" w:eastAsia="Calibri" w:cs="OfficinaSansBookC;Arial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37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37"/>
    </w:pPr>
    <w:rPr>
      <w:rFonts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141"/>
    </w:pPr>
    <w:rPr>
      <w:rFonts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36:00Z</dcterms:created>
  <dc:creator>Admin</dc:creator>
  <dc:description/>
  <cp:keywords/>
  <dc:language>en-US</dc:language>
  <cp:lastModifiedBy>Елена</cp:lastModifiedBy>
  <cp:lastPrinted>2022-12-08T10:36:00Z</cp:lastPrinted>
  <dcterms:modified xsi:type="dcterms:W3CDTF">2025-04-10T08:53:00Z</dcterms:modified>
  <cp:revision>7</cp:revision>
  <dc:subject/>
  <dc:title>Приложение к приказу</dc:title>
</cp:coreProperties>
</file>